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3) La </w:t>
      </w:r>
      <w:r>
        <w:rPr>
          <w:i/>
        </w:rPr>
        <w:t xml:space="preserve">Drosophila </w:t>
      </w:r>
      <w:r>
        <w:rPr/>
        <w:t>che trasporta duplicazioni (Dup) delle bande salivari mostrate nella figura seguente e` stata esaminata per determinare la quantita` di un particolare enz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985</wp:posOffset>
                </wp:positionH>
                <wp:positionV relativeFrom="paragraph">
                  <wp:posOffset>1028065</wp:posOffset>
                </wp:positionV>
                <wp:extent cx="4734560" cy="1390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4720" cy="1390680"/>
                          <a:chOff x="0" y="0"/>
                          <a:chExt cx="4734720" cy="1390680"/>
                        </a:xfrm>
                      </wpg:grpSpPr>
                      <wps:wsp>
                        <wps:cNvSpPr/>
                        <wps:spPr>
                          <a:xfrm>
                            <a:off x="1019880" y="181440"/>
                            <a:ext cx="1962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438840"/>
                            <a:ext cx="25621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953280"/>
                            <a:ext cx="15145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695880"/>
                            <a:ext cx="26859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1181880"/>
                            <a:ext cx="15908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6476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up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7480"/>
                            <a:ext cx="9810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up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15160"/>
                            <a:ext cx="9334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up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00640"/>
                            <a:ext cx="819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up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7320"/>
                            <a:ext cx="11145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u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5pt;margin-top:80.95pt;width:372.75pt;height:109.5pt" coordorigin="411,1619" coordsize="7455,2190">
                <v:line id="shape_0" from="2017,1905" to="5106,190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2947,2310" to="6981,231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3622,3120" to="6006,312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3637,2715" to="7866,271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4462,3480" to="6966,34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2;top:1619;width:10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up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1;top:2040;width:154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up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2;top:2430;width:146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up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2;top:2880;width:128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up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1;top:3284;width:175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up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</w:t>
      </w:r>
      <w:r>
        <w:rPr/>
        <w:drawing>
          <wp:inline distT="0" distB="0" distL="0" distR="0">
            <wp:extent cx="4827905" cy="1047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59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diploide normale ha 200 unita` dell’enzima e nei ceppi con duplicazioni le quantita` di enzima so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upA</w:t>
        <w:tab/>
        <w:tab/>
        <w:t>DupB</w:t>
        <w:tab/>
        <w:tab/>
        <w:t>DupC</w:t>
        <w:tab/>
        <w:tab/>
        <w:t>DupD</w:t>
        <w:tab/>
        <w:tab/>
        <w:t>DupE</w:t>
        <w:tab/>
        <w:tab/>
      </w:r>
    </w:p>
    <w:p>
      <w:pPr>
        <w:pStyle w:val="Normal"/>
        <w:rPr/>
      </w:pPr>
      <w:r>
        <w:rPr/>
        <w:tab/>
        <w:t>200</w:t>
        <w:tab/>
        <w:tab/>
        <w:t>300</w:t>
        <w:tab/>
        <w:tab/>
        <w:t>305</w:t>
        <w:tab/>
        <w:tab/>
        <w:t>301</w:t>
        <w:tab/>
        <w:tab/>
        <w:t>307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e banda cromosomica si trova il gene corrispondente all’enzima 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5:49:00Z</dcterms:created>
  <dc:creator>User</dc:creator>
  <dc:description/>
  <cp:keywords/>
  <dc:language>en-US</dc:language>
  <cp:lastModifiedBy>User</cp:lastModifiedBy>
  <dcterms:modified xsi:type="dcterms:W3CDTF">2008-05-25T15:49:00Z</dcterms:modified>
  <cp:revision>1</cp:revision>
  <dc:subject/>
  <dc:title>3) La Drosophila che trasporta duplicazioni (Dup) delle bande salivari mostrate nella figura seguente e` stata esaminata per determinare la quantita` di un particolare enzima</dc:title>
</cp:coreProperties>
</file>